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Neue;Arial" w:hAnsi="Helvetica Neue;Arial" w:cs="Helvetica Neue;Arial"/>
          <w:b/>
          <w:b/>
          <w:bCs/>
          <w:color w:val="EE220C"/>
          <w:sz w:val="48"/>
          <w:szCs w:val="48"/>
        </w:rPr>
      </w:pPr>
      <w:r>
        <w:rPr>
          <w:rFonts w:cs="Helvetica Neue;Arial" w:ascii="Helvetica Neue;Arial" w:hAnsi="Helvetica Neue;Arial"/>
          <w:b/>
          <w:bCs/>
          <w:color w:val="EE220C"/>
          <w:sz w:val="48"/>
          <w:szCs w:val="48"/>
        </w:rPr>
        <w:t>Predestination is not the soul</w:t>
      </w:r>
    </w:p>
    <w:p>
      <w:pPr>
        <w:pStyle w:val="NormalWeb"/>
        <w:spacing w:before="0" w:after="0"/>
        <w:jc w:val="center"/>
        <w:rPr/>
      </w:pPr>
      <w:r>
        <w:rPr>
          <w:rFonts w:cs="Helvetica Neue;Arial" w:ascii="Helvetica Neue;Arial" w:hAnsi="Helvetica Neue;Arial"/>
          <w:b/>
          <w:bCs/>
          <w:color w:val="EE220C"/>
          <w:sz w:val="48"/>
          <w:szCs w:val="48"/>
        </w:rPr>
        <w:t>Bro Stanley Ngumba</w:t>
      </w:r>
    </w:p>
    <w:p>
      <w:pPr>
        <w:pStyle w:val="NormalWeb"/>
        <w:spacing w:before="0" w:after="0"/>
        <w:jc w:val="center"/>
        <w:rPr>
          <w:rFonts w:ascii="Helvetica Neue;Arial" w:hAnsi="Helvetica Neue;Arial" w:cs="Helvetica Neue;Arial"/>
          <w:b/>
          <w:b/>
          <w:bCs/>
          <w:color w:val="EE220C"/>
          <w:sz w:val="48"/>
          <w:szCs w:val="48"/>
        </w:rPr>
      </w:pPr>
      <w:r>
        <w:rPr>
          <w:rFonts w:cs="Helvetica Neue;Arial" w:ascii="Helvetica Neue;Arial" w:hAnsi="Helvetica Neue;Arial"/>
          <w:b/>
          <w:bCs/>
          <w:color w:val="EE220C"/>
          <w:sz w:val="48"/>
          <w:szCs w:val="48"/>
        </w:rPr>
        <w:t>7/3/2024</w:t>
      </w:r>
    </w:p>
    <w:p>
      <w:pPr>
        <w:pStyle w:val="NormalWeb"/>
        <w:spacing w:before="0" w:after="0"/>
        <w:jc w:val="center"/>
        <w:rPr>
          <w:rFonts w:ascii="Helvetica Neue;Arial" w:hAnsi="Helvetica Neue;Arial" w:cs="Helvetica Neue;Arial"/>
          <w:b/>
          <w:b/>
          <w:bCs/>
          <w:color w:val="EE220C"/>
          <w:sz w:val="48"/>
          <w:szCs w:val="48"/>
        </w:rPr>
      </w:pPr>
      <w:r>
        <w:rPr>
          <w:rFonts w:cs="Helvetica Neue;Arial" w:ascii="Helvetica Neue;Arial" w:hAnsi="Helvetica Neue;Arial"/>
          <w:b/>
          <w:bCs/>
          <w:color w:val="EE220C"/>
          <w:sz w:val="48"/>
          <w:szCs w:val="48"/>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The eternal thoughts of God! Let me ask you, “Are the thoughts of God eternal?” If you can see this, you will see many things. God is unchangeable in both essence and behavior. We have studied that and proven that already. God is infinite in His abilities so therefore He as God must be omniscient. If He is omniscient, then He is not now learning, nor is He taking counsel even with Himself, nor is He at any time adding to His knowledge. If He can add to His knowledge, then He is not omniscient. The best we could say is that sometime He will be. But that is not Scriptural. He IS omniscient. He has never had a new thought about anything because all His thoughts He has always had and always will have, and knows the end from the beginning because He is God. THUS THE THOUGHTS OF GOD ARE ETERNAL. THEY ARE REAL. They are not simply like a man with a blueprint he has drawn up and which one day will be translated into substance and form, but they are already real and eternal, and part of God.</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An Exposition Of The Seven Church Ages (4 - The Smyrnaean Church Age)</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Rev. William Marrion Branham</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E22400"/>
          <w:sz w:val="44"/>
          <w:szCs w:val="44"/>
        </w:rPr>
      </w:pPr>
      <w:r>
        <w:rPr>
          <w:rFonts w:cs="Helvetica Neue;Arial" w:ascii="Helvetica Neue;Arial" w:hAnsi="Helvetica Neue;Arial"/>
          <w:color w:val="E22400"/>
          <w:sz w:val="44"/>
          <w:szCs w:val="44"/>
        </w:rPr>
        <w:t>Predestination</w:t>
      </w:r>
    </w:p>
    <w:p>
      <w:pPr>
        <w:pStyle w:val="NormalWeb"/>
        <w:spacing w:before="0" w:after="0"/>
        <w:rPr>
          <w:rFonts w:ascii="Noteworthy;Cambria" w:hAnsi="Noteworthy;Cambria" w:cs="Noteworthy;Cambria"/>
          <w:color w:val="7A219E"/>
          <w:sz w:val="44"/>
          <w:szCs w:val="44"/>
        </w:rPr>
      </w:pPr>
      <w:r>
        <w:rPr>
          <w:rFonts w:cs="Noteworthy;Cambria" w:ascii="Noteworthy;Cambria" w:hAnsi="Noteworthy;Cambria"/>
          <w:b/>
          <w:bCs/>
          <w:color w:val="7A219E"/>
          <w:sz w:val="44"/>
          <w:szCs w:val="44"/>
        </w:rPr>
        <w:t>My comments predestination by foreknowledge. Because He is omniscient ,He knows the end from the beginning.</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B51A00"/>
          <w:sz w:val="44"/>
          <w:szCs w:val="44"/>
        </w:rPr>
      </w:pPr>
      <w:r>
        <w:rPr>
          <w:rFonts w:cs="Helvetica Neue;Arial" w:ascii="Helvetica Neue;Arial" w:hAnsi="Helvetica Neue;Arial"/>
          <w:b/>
          <w:bCs/>
          <w:color w:val="B51A00"/>
          <w:sz w:val="44"/>
          <w:szCs w:val="44"/>
        </w:rPr>
        <w:t>88 How can you preach predestination, of God’s foreordaining and setting, unless there’s a sin atonement somewhere? Why is it? Each day you make a mistake, each day you do wrong. But if you’re born again, man or woman, as soon as you make the mistake, God knows you’re sorry for it. You would stand in the presence of—of President Roosevelt or anyone else, and say, “I’m wrong, God forgive me for this thing.” Why? And there’s where the Blood atonement…</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89 You notice that “s-i-n-s.” A sinner is a sinner, he does not commit sins. But the church commits sins, does wrong, gets a wrong thought, wrong impression, makes scrupples, wobbles like a little child walking, trying to learn how to walk. He just don’t know how to walk good yet, ’cause he’s a little boy. But we have a Hand that reaches down if we…gets us and steadies us, and say, “Make this step this a-way, son.” He doesn’t pick us up and spank us because we made a mistake, He doesn’t beat us to death because we’re trying to walk. He loves us like we love our children.</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90 A real, real daddy wouldn’t whip his child when he’s trying to walk, if he falls down on the floor. Reach right down with a big strong hand and pick him up, take both hands a hold of him, say, “This is the way you do it, son. Walk like this.”</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91 That’s the way God does His Church! Reaches down and gets him in His arm, picks him up and say, “Walk like this, son. Here, don’t—don’t—don’t say it like that, talk it like This. Now, I don’t care what the church says, what this says, what that says, you say it like This. Like This, this is It! If My Word preaches It, you stay right with It, walk with It. Stay right with It. Don’t care what everybody else says, stay right with It. Walk like This. This is the way you make your steps.”</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b/>
          <w:bCs/>
          <w:color w:val="E22400"/>
          <w:sz w:val="44"/>
          <w:szCs w:val="44"/>
        </w:rPr>
        <w:t>106 Listen to This! Predestination looks back to foreknowledge, I mean election. Election looks back to foreknowledge, and predestination looks to destiny. Don’t forget that, that election looks back here, here it is, “I was a cocklebur. I was born in sin, shaped in iniquity, come to the world speaking lies, born amongst sinners. Father and mother and all my whole family, sinners</w:t>
      </w:r>
      <w:r>
        <w:rPr>
          <w:rFonts w:cs="Helvetica Neue;Arial" w:ascii="Helvetica Neue;Arial" w:hAnsi="Helvetica Neue;Arial"/>
          <w:color w:val="000000"/>
          <w:sz w:val="44"/>
          <w:szCs w:val="44"/>
        </w:rPr>
        <w:t>. I was a cocklebur. But, all of a sudden, I become a wheat grain. How did it happen?” That, what is that? Election. God, before the foundation of the world, elected that the cocklebur was to become a grain of wheat. “Now I know I’m a grain of wheat, because I’m saved. How do I do it?” Look back and see that He predestinated it, long time ago. By foreknowledge He seen that I would love Him, so He made a propitiation through His Own Son, that through Him I might become from a cocklebur to a grain of wheat. “Now, where am I at now?” I’m saved, I’m walking in the grace of God. “What does predestination look?” To destiny. “Where will He take me to, and where am I going?” Amen. That’s got you. There you are.</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60-0515E - "Adoption #1"</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Rev. William Marrion Branham</w:t>
      </w:r>
    </w:p>
    <w:p>
      <w:pPr>
        <w:pStyle w:val="NormalWeb"/>
        <w:spacing w:before="0" w:after="0"/>
        <w:rPr>
          <w:rFonts w:ascii="Helvetica Neue;Arial" w:hAnsi="Helvetica Neue;Arial" w:cs="Helvetica Neue;Arial"/>
          <w:color w:val="B51A00"/>
          <w:sz w:val="44"/>
          <w:szCs w:val="44"/>
        </w:rPr>
      </w:pPr>
      <w:r>
        <w:rPr>
          <w:rFonts w:cs="Helvetica Neue;Arial" w:ascii="Helvetica Neue;Arial" w:hAnsi="Helvetica Neue;Arial"/>
          <w:color w:val="000000"/>
          <w:sz w:val="44"/>
          <w:szCs w:val="44"/>
        </w:rPr>
        <w:t xml:space="preserve">129 Now, “In the beginning was the Word. And the Word was made flesh and dwelt among us.” The three stages. It was a attribute first, was in God, that He thought of Himself as being human; and that transmitted Him down to be Jesus; </w:t>
      </w:r>
      <w:r>
        <w:rPr>
          <w:rFonts w:cs="Helvetica Neue;Arial" w:ascii="Helvetica Neue;Arial" w:hAnsi="Helvetica Neue;Arial"/>
          <w:b/>
          <w:bCs/>
          <w:color w:val="B51A00"/>
          <w:sz w:val="44"/>
          <w:szCs w:val="44"/>
        </w:rPr>
        <w:t>and now, if you’ll ever be There, you was with Him then. For, there’s only one form of Eternal Life, that’s God; and you had to be a part of God at the beginning, not what you just chose down here. He chose you. “All the Father has given Me will come.”</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130 Now look at this priest here. We find his bottom part, here, his back life, back behind him, his predestination back here, is sinful.</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64-0802 - "The Future Home Of The Heavenly Bridegroom And The Earthly Bride"</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Rev. William Marrion Branham</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E22400"/>
          <w:sz w:val="44"/>
          <w:szCs w:val="44"/>
        </w:rPr>
      </w:pPr>
      <w:r>
        <w:rPr>
          <w:rFonts w:cs="Helvetica Neue;Arial" w:ascii="Helvetica Neue;Arial" w:hAnsi="Helvetica Neue;Arial"/>
          <w:b/>
          <w:bCs/>
          <w:color w:val="E22400"/>
          <w:sz w:val="44"/>
          <w:szCs w:val="44"/>
        </w:rPr>
        <w:t>Difference between election and choosing in message terms</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 xml:space="preserve">Now where is this book located? Luke 10:17-24, “And the seventy returned again with joy, saying, Lord, even the devils are subject unto us through Thy Name. And He said unto them, I beheld Satan as lightning fall from heaven. Behold, I give unto you power to tread on serpents and scorpions, and over all the power of the enemy: and nothing shall by any means hurt you. Notwithstanding in this rejoice not, that the spirits are subject unto you; but rather rejoice, because your names are written in heaven. In that hour Jesus rejoiced in Spirit, and said, I Thank Thee, O Father, Lord of heaven and earth, that Thou hast hid these things from the wise and prudent, and hast revealed them unto babes: even so, Father; for so it seemed good in Thy sight. All things are delivered to Me of My Father: and no man knoweth Who the Son is, but the Father; and Who the Father is, but the Son, and he to whom the Son will reveal Him. And He turned Him unto His disciples, and said privately, Blessed are the eyes which see the things that ye see: for I tell you, that many prophets and kings have desired to see those things which ye see, and have not seen them; and to hear those things which ye hear, and have not heard them.” The Book of Life is definitely located in heaven, and will appear at the great White Throne judgment. In these verses Jesus said that their NAMES were written in heaven. They were written in the Book of Life, for that is where names are placed. Jesus was speaking to the seventy (verse 17), but He was also speaking to the twelve (verse 23). These had all been rejoicing that devils were subject to them in Jesus’ Name. Christ’s rejoinder was, “Rejoice not that spirits are subject to you, but rather that your names are written in heaven (Book of Life).” You will note here that Judas was one of those who were casting out devils in Jesus’ Name, but we know that he was a devil, the son of perdition. </w:t>
      </w:r>
      <w:r>
        <w:rPr>
          <w:rFonts w:cs="Helvetica Neue;Arial" w:ascii="Helvetica Neue;Arial" w:hAnsi="Helvetica Neue;Arial"/>
          <w:color w:val="B51A00"/>
          <w:sz w:val="44"/>
          <w:szCs w:val="44"/>
        </w:rPr>
        <w:t>John 6:70-71, “Jesus answered them, Have not I chosen you twelve</w:t>
      </w:r>
      <w:r>
        <w:rPr>
          <w:rFonts w:cs="Helvetica Neue;Arial" w:ascii="Helvetica Neue;Arial" w:hAnsi="Helvetica Neue;Arial"/>
          <w:color w:val="000000"/>
          <w:sz w:val="44"/>
          <w:szCs w:val="44"/>
        </w:rPr>
        <w:t>, and one of you is a devil? He spake of Judas Iscariot the son of Simon: for he it was that should betray Him, being one of the twelve.” John 17:12, “While I was with them in the world, I kept them in Thy Name: those that Thou gavest Me I have kept, and none of them is lost, but the son of perdition; that the Scripture might be fulfilled.” John 13:10-11, 18, “Jesus saith to him, He that is washed needeth not save to wash his feet, but is clean every whit: and ye are clean, but not all. For He knew who should betray Him; therefore said He, Ye are not all clean.” “I speak not of you all: and I know whom I have chosen: but that the Scripture might be fulfilled, He that eateth bread with Me hath lifted up his heel against Me.” Now if language means anything at all, we must admit that Judas was chosen by Jesus (John 13:18), yet he was not clean, (John 13:10-11). Judas was also given to Jesus by the Father. John 17:12. (Let it be noted here that the “choosing” and giving is the exact parallel as in the illustration of Moses and Pharaoh, Jacob and Esau, for though Esau and Pharaoh were both foreknown, they were predestinated to wrath, while the end of Moses and Jacob was glorification. I Peter 2:8-9a shows both reprobates and elect “even to them which stumble at the Word, being disobedient: whereunto also they were appointed. But Ye are a chosen generation.”) Judas was numbered with the twelve and actually had a part with them in the ministry previous to Pentecost. Acts 1:16-17, “Men and brethren, this Scripture must needs have been fulfilled, which the Holy Ghost by the mouth of David spake before concerning Judas, which was guide to them that took Jesus. For he was numbered with us, and had obtained part of this ministry.” The part that Judas obtained amongst the twelve and then lost was neither inferior to the ministries of the other eleven, nor was it a devilish foreign ministry interjected amongst the ministries of the others. Acts 1:25, “That he may take part of this ministry and apostleship, from which Judas by transgression fell, that he might go to his own place.” Judas, a devil, lost a God-given Holy Ghost ministry, and killed himself and WENT TO HIS OWN PLACE. His name was even in the Book of Life. But his name was blotted out.</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An Exposition Of The Seven Church Ages (7 - The Sardisean Church Age)</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Rev. William Marrion Branham</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Ephesians 1:4 KJV</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According as he hath chosen us in him before the foundation of the world, that we should be holy and without blame before him in love:</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When the apostles’ group saw It, nothing else mattered. When Luther’s group saw It, Wesley’s group saw It, Pentecostal group saw It, nothing else mattered, they pulled away from everything. Why? By His foreknowledge He predestinated these things to happen.</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139 He chooses His Own person by His foreknowledge. Like He said in Romans 8 here, that Esau…that the—that the election of God might stand sure. That Esau and Jacob both borned of holy parents, twins, that His election might stand sure and true, He said, “I hate Esau, and love Jacob,” before either boy was borned. See? He knows what’s in man, He knowed it from the beginning what it was, therefore He can make everything work just exactly on clock time. We get all nervous and flusterated; you never seen Him flusterated. They don’t…See? Everything’s working all right, just exactly, the clock’s ticking.</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65-1127B - "Trying To Do God A Service Without It Being God's Will"</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Rev. William Marrion Branham</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B51A00"/>
          <w:sz w:val="44"/>
          <w:szCs w:val="44"/>
        </w:rPr>
      </w:pPr>
      <w:r>
        <w:rPr>
          <w:rFonts w:cs="Helvetica Neue;Arial" w:ascii="Helvetica Neue;Arial" w:hAnsi="Helvetica Neue;Arial"/>
          <w:color w:val="000000"/>
          <w:sz w:val="44"/>
          <w:szCs w:val="44"/>
        </w:rPr>
        <w:t xml:space="preserve">Now the Lord God Almighty says, “I KNOW.” There He is walking in the midst of His people. There He is, the Chief Shepherd of the flock. But does He hold back the persecution? Does He stem the tribulation? No, He does not. He simply says, “I KNOW your tribulation — I am not at all unmindful of your suffering.” What a stumbling block this is to so many people. Like Israel they wonder if God really loves them. How can God be just and loving if He stands by and watches His people suffer? </w:t>
      </w:r>
      <w:r>
        <w:rPr>
          <w:rFonts w:cs="Helvetica Neue;Arial" w:ascii="Helvetica Neue;Arial" w:hAnsi="Helvetica Neue;Arial"/>
          <w:color w:val="B51A00"/>
          <w:sz w:val="44"/>
          <w:szCs w:val="44"/>
        </w:rPr>
        <w:t>That is what they asked in Malachi 1:1-3, “The burden of the Word of the Lord to Israel by Malachi. I have loved you, saith the Lord. Yet ye say, Wherein hast Thou loved us? Was not Esau Jacob’s brother? saith the Lord: yet I loved Jacob, and I hated Esau, and laid his mountains and his heritage waste for the dragons of the wilderness.” You see, they could not figure out God’s love. They thought that love meant no suffering. They thought that love meant a baby with parental care. But God said that His love was “elective” love. The proof of His love is ELECTION — that no matter what happened, His love was proven truly by the fact they were chosen unto salvation (because God hath chosen you to salvation through sanctification of the Spirit and belief of the truth). He may commit you to death as He did Paul. He may commit you to suffering as He did Job. That is His prerogative. He is sovereign. But it is all with a purpose. If He did not have a purpose, then He would be the author of frustration and not of peace. His purpose is that after we have suffered awhile we would be made perfect, be established, strengthened and settled. As Job said, “He puts strength in us.” (Job 23:6b.) You see He, Himself, suffered. </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An Exposition Of The Seven Church Ages (4 - The Smyrnaean Church Age)</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Rev. William Marrion Branham</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Noteworthy;Cambria" w:hAnsi="Noteworthy;Cambria" w:cs="Noteworthy;Cambria"/>
          <w:color w:val="7A219E"/>
          <w:sz w:val="44"/>
          <w:szCs w:val="44"/>
        </w:rPr>
      </w:pPr>
      <w:r>
        <w:rPr>
          <w:rFonts w:cs="Noteworthy;Cambria" w:ascii="Noteworthy;Cambria" w:hAnsi="Noteworthy;Cambria"/>
          <w:b/>
          <w:bCs/>
          <w:color w:val="7A219E"/>
          <w:sz w:val="44"/>
          <w:szCs w:val="44"/>
        </w:rPr>
        <w:t>That the soul is given the free moral agency</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Noteworthy;Cambria" w:hAnsi="Noteworthy;Cambria" w:cs="Noteworthy;Cambria"/>
          <w:color w:val="7A219E"/>
          <w:sz w:val="44"/>
          <w:szCs w:val="44"/>
        </w:rPr>
      </w:pPr>
      <w:r>
        <w:rPr>
          <w:rFonts w:cs="Noteworthy;Cambria" w:ascii="Noteworthy;Cambria" w:hAnsi="Noteworthy;Cambria"/>
          <w:b/>
          <w:bCs/>
          <w:color w:val="7A219E"/>
          <w:sz w:val="44"/>
          <w:szCs w:val="44"/>
        </w:rPr>
        <w:t>My comments;That the soul of God cannot choose any thing else but life</w:t>
      </w:r>
    </w:p>
    <w:p>
      <w:pPr>
        <w:pStyle w:val="NormalWeb"/>
        <w:spacing w:before="0" w:after="0"/>
        <w:rPr>
          <w:rFonts w:ascii="Noteworthy;Cambria" w:hAnsi="Noteworthy;Cambria" w:cs="Noteworthy;Cambria"/>
          <w:color w:val="7A219E"/>
          <w:sz w:val="44"/>
          <w:szCs w:val="44"/>
        </w:rPr>
      </w:pPr>
      <w:r>
        <w:rPr>
          <w:rFonts w:cs="Noteworthy;Cambria" w:ascii="Noteworthy;Cambria" w:hAnsi="Noteworthy;Cambria"/>
          <w:b/>
          <w:bCs/>
          <w:color w:val="7A219E"/>
          <w:sz w:val="44"/>
          <w:szCs w:val="44"/>
        </w:rPr>
        <w:t>That the soul of the devil cannot choose life only death</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Noteworthy;Cambria" w:hAnsi="Noteworthy;Cambria" w:cs="Noteworthy;Cambria"/>
          <w:color w:val="7A219E"/>
          <w:sz w:val="44"/>
          <w:szCs w:val="44"/>
        </w:rPr>
      </w:pPr>
      <w:r>
        <w:rPr>
          <w:rFonts w:cs="Noteworthy;Cambria" w:ascii="Noteworthy;Cambria" w:hAnsi="Noteworthy;Cambria"/>
          <w:color w:val="7A219E"/>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 </w:t>
      </w:r>
      <w:r>
        <w:rPr>
          <w:rFonts w:cs="Helvetica Neue;Arial" w:ascii="Helvetica Neue;Arial" w:hAnsi="Helvetica Neue;Arial"/>
          <w:color w:val="000000"/>
          <w:sz w:val="44"/>
          <w:szCs w:val="44"/>
        </w:rPr>
        <w:t>153 And in Him was attributes. What is an attribute? A thought. Now you’ll get something that will border on the lesson for tonight. Notice, He was His attributes that was in Him. Now, it was in Him to be Father, it was in Him to be God, it was in Him to be Son, it was in Him to be Saviour, it was in Him to be Healer. And all these things here are just displaying His attributes. There is nothing out of order. You think God didn’t see the end from the beginning? Certainly, He did. There’s nothing out of order, it’s just displaying His attributes.</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E22400"/>
          <w:sz w:val="44"/>
          <w:szCs w:val="44"/>
        </w:rPr>
      </w:pPr>
      <w:r>
        <w:rPr>
          <w:rFonts w:cs="Helvetica Neue;Arial" w:ascii="Helvetica Neue;Arial" w:hAnsi="Helvetica Neue;Arial"/>
          <w:color w:val="E22400"/>
          <w:sz w:val="44"/>
          <w:szCs w:val="44"/>
        </w:rPr>
        <w:t>154 Now, He could not be just and make a man to fall. He had to put him on equal basis, of free moral agency, to make his own choice, but knowing he would fall.</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155 Now, He can’t be a Saviour unless something is lost. He can’t be a Healer unless something is sick. These things had to be that way. God made them thus so that His great attributes could be displayed. If there wasn’t that, He’d have never been a Saviour. But we know He was, even before there was a time, He was a Saviour. He was a Saviour, so there has to be something lost. How is it going to be?</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156 If He takes and loses it, just in order to save it, then it isn’t justice to His judgment. He couldn’t send a man to hell, and be just. He is kind, gentle, true, honest, and He is a great Judge. See, He would be working against Himself.</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157 So He had to put a man out here, and make him on free moral agency, so he would, knowing, would fall; and the man, in His Own image, how could he fall? Now you seeing day Light? So, He had to make a by-product, something out of the original creation. Now you see it. See? There you come. See? Then, that’s what fell. He made it, knowing it would fall. And it’s put over in the hands of Satan, for a vessel of dishonor. Where is honor bestowed today? You think on that. Notice closely now.</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65-0221M - "Marriage And Divorce"</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Rev. William Marrion Branham</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 xml:space="preserve">123 Now, inside of that is a spirit, which you become when you’re born in the earth and the breath of life is breathed into him. </w:t>
      </w:r>
      <w:r>
        <w:rPr>
          <w:rFonts w:cs="Helvetica Neue;Arial" w:ascii="Helvetica Neue;Arial" w:hAnsi="Helvetica Neue;Arial"/>
          <w:b/>
          <w:bCs/>
          <w:color w:val="E22400"/>
          <w:sz w:val="44"/>
          <w:szCs w:val="44"/>
        </w:rPr>
        <w:t>That spirit is of a worldly nature because it was not given from God, but it was (given) permitted by God.</w:t>
      </w:r>
      <w:r>
        <w:rPr>
          <w:rFonts w:cs="Helvetica Neue;Arial" w:ascii="Helvetica Neue;Arial" w:hAnsi="Helvetica Neue;Arial"/>
          <w:color w:val="000000"/>
          <w:sz w:val="44"/>
          <w:szCs w:val="44"/>
        </w:rPr>
        <w:t xml:space="preserve"> Now you got that? For, every child that’s born in the world, “is born in sin, shaped in iniquity; come to the world speaking lies.” That right? So, that person, inside there, is a sinner, to begin with. Now, but…</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65-0815 - "And Knoweth It Not"</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Rev. William Marrion Branham</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35 Now this, souls now in prison, souls that are now in prison!</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B51A00"/>
          <w:sz w:val="44"/>
          <w:szCs w:val="44"/>
        </w:rPr>
      </w:pPr>
      <w:r>
        <w:rPr>
          <w:rFonts w:cs="Helvetica Neue;Arial" w:ascii="Helvetica Neue;Arial" w:hAnsi="Helvetica Neue;Arial"/>
          <w:color w:val="000000"/>
          <w:sz w:val="44"/>
          <w:szCs w:val="44"/>
        </w:rPr>
        <w:t xml:space="preserve">36 Now, the soul of man is not the body of man, it’s the soul. See? And the soul is something that’s the—the nature of the spirit. </w:t>
      </w:r>
      <w:r>
        <w:rPr>
          <w:rFonts w:cs="Helvetica Neue;Arial" w:ascii="Helvetica Neue;Arial" w:hAnsi="Helvetica Neue;Arial"/>
          <w:b/>
          <w:bCs/>
          <w:color w:val="B51A00"/>
          <w:sz w:val="44"/>
          <w:szCs w:val="44"/>
        </w:rPr>
        <w:t>And then when the nature of a man…When he said, “We are dead,” the Scripture plainly tells us that, “we are dead, and our lives are hid in God through Christ, sealed there by the Holy Spirit.” Now, it wasn’t that your body died; it wasn’t your spirit died. It was the nature of your spirit died; see, the nature, which is the soul. The nature of your soul is—is God, if you’re born again. If it’s not, it’s of the world. Anything that begin has to end, so therefore the only way that you can have Eternal Life is to have a Life that never did begin. And then your life did begin when you were born, when God breathed the breath of life into your nostrils and you became a living soul, then you begin then. But when you…</w:t>
      </w:r>
    </w:p>
    <w:p>
      <w:pPr>
        <w:pStyle w:val="NormalWeb"/>
        <w:spacing w:before="0" w:after="0"/>
        <w:rPr>
          <w:rFonts w:ascii="Helvetica Neue;Arial" w:hAnsi="Helvetica Neue;Arial" w:cs="Helvetica Neue;Arial"/>
          <w:color w:val="B51A00"/>
          <w:sz w:val="44"/>
          <w:szCs w:val="44"/>
        </w:rPr>
      </w:pPr>
      <w:r>
        <w:rPr>
          <w:rFonts w:cs="Helvetica Neue;Arial" w:ascii="Helvetica Neue;Arial" w:hAnsi="Helvetica Neue;Arial"/>
          <w:color w:val="B51A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37 That nature that was in you, by nature you was of the world, alienated from God, you were actually an animal. That’s exactly right. Anyone knows that we are mammal. How many knows that? We, we are mammal, we are warm-blooded animal, but that is what we are by our earthly creation. But, you see, what made us different from other mammals, that—that God put a soul upon us. See? Now, the other mammals don’t have to wear clothes. No other animal has to wear clothes to hide his shame, but us. We’re the only ones that does, because we have a soul. But, see, God, in the beginning, knew what a man would be like. And He created the earth, and brought up all kinds of animals, from the very lowest to the highest; and the highest animal come forth, was man.</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38 And then, first, man was made, he was a spirit man, in the image of God.</w:t>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p>
      <w:pPr>
        <w:pStyle w:val="NormalWeb"/>
        <w:spacing w:before="0" w:after="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t>63-1110M - "Souls That Are In Prison Now</w:t>
      </w:r>
    </w:p>
    <w:p>
      <w:pPr>
        <w:pStyle w:val="Normal"/>
        <w:spacing w:before="0" w:after="160"/>
        <w:rPr>
          <w:rFonts w:ascii="Helvetica Neue;Arial" w:hAnsi="Helvetica Neue;Arial" w:cs="Helvetica Neue;Arial"/>
          <w:color w:val="000000"/>
          <w:sz w:val="44"/>
          <w:szCs w:val="44"/>
        </w:rPr>
      </w:pPr>
      <w:r>
        <w:rPr>
          <w:rFonts w:cs="Helvetica Neue;Arial" w:ascii="Helvetica Neue;Arial" w:hAnsi="Helvetica Neue;Arial"/>
          <w:color w:val="000000"/>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Noteworthy">
    <w:altName w:val="Cambria"/>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3:24:00Z</dcterms:created>
  <dc:creator>His Provided Word</dc:creator>
  <dc:description/>
  <cp:keywords/>
  <dc:language>en-US</dc:language>
  <cp:lastModifiedBy>His Provided Word</cp:lastModifiedBy>
  <dcterms:modified xsi:type="dcterms:W3CDTF">2024-07-03T23:25:00Z</dcterms:modified>
  <cp:revision>1</cp:revision>
  <dc:subject/>
  <dc:title/>
</cp:coreProperties>
</file>